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1» декабря  2014 года</w:t>
        <w:tab/>
        <w:t xml:space="preserve">                                                          </w:t>
        <w:tab/>
        <w:t xml:space="preserve"> №14/370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программы ОАО «Газпромтрубинвест» в сфере водоотведения на 2015 год, установлении тарифов на транспортировку сточных вод для ОАО «Газпромтрубинвест» в г. Волгореченск на 2015 год и о признании утратившим силу постановления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.12.2013 №13/594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 xml:space="preserve">Утвердить ОАО «Газпромтрубинвест» </w:t>
        <w:tab/>
        <w:t>производственную программу в сфере водоотведения на 2015 год (приложение № 1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Установить тарифы на транспортировку сточных вод для ОАО «Газпромтрубинвест» в г. Волгореченск на 2015 год (приложение № 2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Признать утратившим силу постановление департамента государственного регулирования цен и тарифов Костромской области от 20 декабря 2013 года № 13/594 «Об утверждении производственных программ ОАО «Газпромтрубинвест» в сфере водоснабжения и водоотведения на 2014 год, установлении тарифов  на техническую воду и водоотведение для ОАО «Газпромтрубинвест» в г. Волгореченск на 2014 год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подлежит официальному опубликованию и вступает в силу с 1 января 2015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88085</wp:posOffset>
                </wp:positionV>
                <wp:extent cx="306641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01» декабря 2014 г. № 14/370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2.7pt;mso-wrap-distance-left:9pt;mso-wrap-distance-right:0pt;mso-wrap-distance-top:0pt;mso-wrap-distance-bottom:0pt;margin-top:93.55pt;mso-position-vertical-relative:page;margin-left:21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01» декабря 2014 г. № 14/370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АО «Газпромтрубинвест в сфере водоотвед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/>
        <w:t>Раздел 1. Обоснование обеспечения прогнозируемого объема и качества услуг в сфере  водоотведения</w:t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1673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производственно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транспортируемых сто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реализации товаров и услуг, в том числе по потребителям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ое производ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куб.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юджетным  потребителям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м потребител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1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фере водоот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9"/>
        <w:gridCol w:w="1837"/>
        <w:gridCol w:w="1960"/>
        <w:gridCol w:w="2033"/>
      </w:tblGrid>
      <w:tr>
        <w:trPr>
          <w:trHeight w:val="14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 мероприятия,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е потребности на реализацию мероприятия, тыс.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й эфф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%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отсутствую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24935</wp:posOffset>
                </wp:positionH>
                <wp:positionV relativeFrom="page">
                  <wp:posOffset>962025</wp:posOffset>
                </wp:positionV>
                <wp:extent cx="3066415" cy="1431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01» декабря 2014 г. № 14/370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2.7pt;mso-wrap-distance-left:9pt;mso-wrap-distance-right:9pt;mso-wrap-distance-top:0pt;mso-wrap-distance-bottom:0pt;margin-top:75.75pt;mso-position-vertical-relative:page;margin-left:309.05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01» декабря 2014 г. № 14/370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0035</wp:posOffset>
                </wp:positionH>
                <wp:positionV relativeFrom="paragraph">
                  <wp:posOffset>5715</wp:posOffset>
                </wp:positionV>
                <wp:extent cx="19875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.45pt;mso-position-vertical-relative:text;margin-left:2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Тарифы на транспортировку сточных вод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для ОАО «Газпромтрубинвест» г. Волгореченск на 2015 год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2126"/>
        <w:gridCol w:w="21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г. по 30.06.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г. по 31.12.2015г.</w:t>
            </w:r>
          </w:p>
        </w:tc>
      </w:tr>
      <w:tr>
        <w:trPr>
          <w:trHeight w:val="3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сточных вод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1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41:00Z</dcterms:created>
  <dc:creator>User5</dc:creator>
  <dc:description/>
  <cp:keywords/>
  <dc:language>en-US</dc:language>
  <cp:lastModifiedBy>Романова ВВ</cp:lastModifiedBy>
  <cp:lastPrinted>2014-11-22T11:22:00Z</cp:lastPrinted>
  <dcterms:modified xsi:type="dcterms:W3CDTF">2014-12-02T08:38:00Z</dcterms:modified>
  <cp:revision>22</cp:revision>
  <dc:subject/>
  <dc:title> </dc:title>
</cp:coreProperties>
</file>